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b/>
          <w:b/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</w:t>
      </w:r>
      <w:r>
        <w:rPr>
          <w:b/>
          <w:color w:val="000000"/>
          <w:spacing w:val="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</w:t>
      </w:r>
      <w:r>
        <w:rPr>
          <w:color w:val="000000"/>
          <w:spacing w:val="12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12"/>
          <w:sz w:val="28"/>
          <w:szCs w:val="28"/>
        </w:rPr>
        <w:t>от «____»___________2011 г. №____</w:t>
      </w:r>
    </w:p>
    <w:p>
      <w:pPr>
        <w:pStyle w:val="Normal"/>
        <w:shd w:fill="FFFFFF" w:val="clear"/>
        <w:spacing w:before="936" w:after="0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омиссии по подведению итогов и контроля за ходом прове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а-конкурса «Лучший многоквартирный дом и двор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олбов И.Г</w:t>
      </w:r>
      <w:r>
        <w:rPr>
          <w:color w:val="000000"/>
          <w:spacing w:val="3"/>
          <w:sz w:val="28"/>
          <w:szCs w:val="28"/>
        </w:rPr>
        <w:t>. - председатель   комиссии,   Глава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ошкина Н.И. - заместитель    председателя    комиссии,    главный архитектор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Потураев И.Б. – секретарь комиссии, ведущий специалист по земельным вопросам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арыгин А.Е. – мастер участка благоустройства муниципального унитарного предприятия «Звениговское ЖУ» (по согласованию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Алексеева Е.Ф. – начальник территориального отдела управления Роспотребнадзора по Республике Марий Эл в Волжском районе (по согласованию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локва В.И. – ведущий специалист по экологии и природопользованию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утина Т.А. – директор ООО «Центр-Люкс» (по согласованию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имов Д.Ф. – директор ООО «Жилищная управляющая компания» (по согласованию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ребцов М.Л. –директор муниципального унитарного предприятия «Звениговское ЖУ» (по согласованию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Н.П. – председатель Совета ветеранов Звениговского района (по согласованию);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448" w:right="477" w:gutter="0" w:header="0" w:top="1440" w:footer="0" w:bottom="720"/>
      <w:pgNumType w:fmt="decimal"/>
      <w:cols w:num="2" w:equalWidth="false" w:sep="false">
        <w:col w:w="9100" w:space="28"/>
        <w:col w:w="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15:00Z</dcterms:created>
  <dc:creator>User</dc:creator>
  <dc:description/>
  <cp:keywords/>
  <dc:language>en-US</dc:language>
  <cp:lastModifiedBy>Администратор</cp:lastModifiedBy>
  <cp:lastPrinted>2008-02-28T09:30:00Z</cp:lastPrinted>
  <dcterms:modified xsi:type="dcterms:W3CDTF">2011-04-14T09:09:00Z</dcterms:modified>
  <cp:revision>4</cp:revision>
  <dc:subject/>
  <dc:title>Приложение № 3</dc:title>
</cp:coreProperties>
</file>